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L-MISS - The Files Upd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grammed by Dave Gorski @2:250/1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cs performed by Phil Burden @2:250/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all know how big our file areas grow,particularly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 programmes  like  Tick,FileManager,Allfix etc runn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 mode,which requires little or no work on the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op.The trouble is,files also get deleted when new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rive,or you delete  files  on  a  date  basis,in  orde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serve  on  valuable  disk space.The trouble is,when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,you have to edit your files.bbs to  remove  the 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cerning  deleted  files,or  else  your filelist is fu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ssing or "stored offline" or whatever your fileslist 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ts when the file is missing.Well,along comes DEL-MISS,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 menial  task  for  you.As  an  added  bonus,from  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wards,it  will  even  sort  the  resultant   files.bbs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-MISS  will  run  on  any PC compatible computer,hav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ast MSDos 3 or later.It was written in Turbo Pascal,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der MsDos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uaran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are none,beyond the fact that it takes up disk space.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advised to make backups before running  DEL-MISS,just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se!.No  Liability  is  implied  or accepted for any mis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may or may not occur. Since it's  cost  you  nothing,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't expect much,right?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in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-MISS.EXE the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-MISS.DOC your reading it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 Lin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 are several command line options,detailed here,b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get stuck type DEL-MISS -? for the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s for ALL options EXCEPT -c (Upper Case) is OFF.-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default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d  turns debug on, gives  extended  info  in cas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rrors.Only displays info  to  screen,NOT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g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pFileSpec  and filename of the text file to  re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nd the directories to work on,not neede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e running Remote Access and have the 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vironment variabl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b  tells DEl-MISS to create Files.Bak as it g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recommended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lFileSpec  tells DEL-MISS the location &amp; name of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tional log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s  Sort the files.bbs,  intelligent  enough  to 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tries    between    comment    lines.Sort   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phabetical by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e addenda for what constitutes a comm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c  By default all filenames  are  converted  to 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se, use this option if you prefer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i  Internal buffering,for use with large files.bbs,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lot of them,can reduce scan time &amp; disk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  Forces DEL-MISS to treat any lines which star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'-' to be a comment line, usually it would  t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character as a valid DOS filename and remov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was mi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? or H gives a brief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depends on your bbs software.DEL-MISS was writt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ote Access in mind,and uses the Files.RA file that RA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find the filearea directories.If you don't run RA,the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not lost,but a little work is needed to use DEL-MI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) For those running Remot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sure that the environment variable RA is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not use the -p option as detail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the RA variable IS set,the -p option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t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) For those NOT running Remote Access,but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s.bbs type files database.For this,you'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text file,detailing all the directori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ant DEL-MISS to operat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sample file might look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:\File\file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:\geo\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:\geo\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:\geo\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:\geo\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:\sds\Uk\ad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:\sds\Uk\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:\File\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:\File\lan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:\GENE\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:\GENE\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:\GENE\J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 trailing  backslash will be added by DEL-MIS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don't put one,so don't worry about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e the -P option to tell DEL-MISS the lo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ame of the text file you cre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) Unpack DEL-MISS into a dir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) If you run RemoteAccess, either set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ariable RA to point to the directory your files.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s in. Or use the -p option with your own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) Create a small batch file to save typing all 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mands  in  each time,a sample may look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d\binkley\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l-miss -d -i -pfile.dir -s -b -lm:\logs\delmiss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d\bink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mply  put,it  tells  DEL-MISS  to  show  debug  info,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nal  buffering,creates  files.bak as it goes,s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.bbs,use the text file called file.dir  in 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 as DEL-MISS and log everything to delmiss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g reports,enhancement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ell  at  Dave Gorski,  2:250/107,  he wrote it,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ckered into doing the first tests with it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ally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fun,this software was written with the spirit of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inging in the  authors  ears.   It  is  freeware,thoug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 belongs  to  the  author.If you like it,drop hi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tmail  telling  him  so,if  you  don't  like  it,don't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.That's all folks!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end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 does DEL-MISS know a comment line from a filen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ollowing characters are always treated specially,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-MISS encounter any of these in the first column (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) of a FILES.BBS it will be assumed a commen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llega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 to 32 - Null to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*+,./:;&lt;=&gt;?[\]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7 to 255 (Exten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 line passes the above requirements but does no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PACE separator, (Filename Description) format, then the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 treated as a comment. If the '--' option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a SPACE character in position 2..x will not be looked f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 Illegal Characters above and the '-'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f any of these restrictions cause problems please let me k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 the software can be up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